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4515"/>
        <w:gridCol w:w="120"/>
      </w:tblGrid>
      <w:tr>
        <w:trPr>
          <w:trHeight w:val="1275" w:hRule="atLeast"/>
        </w:trPr>
        <w:tc>
          <w:tcPr>
            <w:tcW w:w="50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риказу Министерств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уки Камчатского кр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_» ___________ 2016 № _______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зада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раевого мониторинга дорожно-транспортного травматизма несовершеннолетних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: 24 октября - 30 ноября 201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проведения мониторинга</w:t>
      </w:r>
      <w:r>
        <w:rPr>
          <w:rFonts w:cs="Times New Roman" w:ascii="Times New Roman" w:hAnsi="Times New Roman"/>
          <w:sz w:val="28"/>
          <w:szCs w:val="28"/>
        </w:rPr>
        <w:t>: государственные образовательные организации; образовательные организации муниципальных образований Камчатского края (дошкольные образовательные организации, общеобразовательные организации, организации дополнительного образования детей, детские дома, школы - интерна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д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4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татистика дорожно-транспортных происшествий с участием несовершеннолетних</w:t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33"/>
        <w:gridCol w:w="1913"/>
        <w:gridCol w:w="2011"/>
        <w:gridCol w:w="2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острадавшем (Ф.И.О., год рождения, ОО, класс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чина и время совершения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дствия ДТП для пострадавш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ые ме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профилактической работы в рамках образовательного процесса</w:t>
      </w:r>
    </w:p>
    <w:p>
      <w:pPr>
        <w:pStyle w:val="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ирование профилактической работы</w:t>
      </w:r>
    </w:p>
    <w:tbl>
      <w:tblPr>
        <w:tblW w:w="101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573"/>
        <w:gridCol w:w="2091"/>
        <w:gridCol w:w="1853"/>
        <w:gridCol w:w="171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О (МДОУ, СОШ, ДОД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какие учебные курсы включены темы знаний по ПДД (отдельный курс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ебных часов в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шк-__ча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кл.__-ча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кл.-__час, 10,11кл.__час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лассов, количество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1-4 кл.-__кл.__-обуч.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кл., 10,11к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и результат осуществления контроля зна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2.2. Тестирование обучающихся на знание правил дорожного движения по тестам, разработанным сотрудниками УГИБДД УМВД России по Камчатскому краю совместно с КГБУДО «Камчатский центр детского и юношеского технического творчества»</w:t>
      </w:r>
    </w:p>
    <w:tbl>
      <w:tblPr>
        <w:tblW w:w="102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1755"/>
        <w:gridCol w:w="2100"/>
        <w:gridCol w:w="1410"/>
        <w:gridCol w:w="2345"/>
      </w:tblGrid>
      <w:tr>
        <w:trPr>
          <w:trHeight w:val="2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рганиз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зрастная категория </w:t>
            </w:r>
            <w:r>
              <w:rPr>
                <w:rFonts w:cs="Times New Roman" w:ascii="Times New Roman" w:hAnsi="Times New Roman"/>
              </w:rPr>
              <w:t>(дошк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кл.,5-9кл., 10,11к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число обучающихся данной категор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шк.- _чел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кл.-__чел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кл.-__чел., 10,11кл.-__че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детей, принявших участие в тестирован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нт усвоения качества знаний ПД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о шкале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шк.- _чел.-%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кл.-__чел.-%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кл.-__чел.-%, 10,11кл.-__чел.-%)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детский сад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Берёзка</w:t>
            </w:r>
            <w:r>
              <w:rPr>
                <w:rFonts w:cs="Times New Roman" w:ascii="Times New Roman" w:hAnsi="Times New Roman"/>
              </w:rPr>
              <w:t>»</w:t>
            </w:r>
            <w:r>
              <w:rPr/>
              <w:t xml:space="preserve"> с. Апач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7 ле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7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тестов необходимо учитывать возраст детей. Оптимальное количество вопросов теста 10-15. Для оценки усвоения детьми знаний правил дорожного движения предлагается следующая шк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усвоени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5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нее 50 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ная деятельность</w:t>
      </w:r>
    </w:p>
    <w:tbl>
      <w:tblPr>
        <w:tblW w:w="99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1670"/>
        <w:gridCol w:w="27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 мероприятия, наз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о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стников</w:t>
            </w:r>
          </w:p>
        </w:tc>
      </w:tr>
      <w:tr>
        <w:trPr>
          <w:trHeight w:val="49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ДОУ детский сад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Берёзка</w:t>
            </w:r>
            <w:r>
              <w:rPr>
                <w:rFonts w:cs="Times New Roman" w:ascii="Times New Roman" w:hAnsi="Times New Roman"/>
              </w:rPr>
              <w:t>»</w:t>
            </w:r>
            <w:r>
              <w:rPr/>
              <w:t xml:space="preserve"> с. Апач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улка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Знакомство с улицей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Знай и выполняй правила уличного движения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Какой знак спрятан</w:t>
            </w:r>
            <w:r>
              <w:rPr>
                <w:rFonts w:cs="Times New Roman" w:ascii="Times New Roman" w:hAnsi="Times New Roman"/>
              </w:rPr>
              <w:t>?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Сюжетно-ролевая игра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Поездка на автобусе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Если гуляешь ты один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: «Светофор Светофорыч и все, все, все…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 «Наблюдение за работой сотрудника ДПС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: «Пешеход на улиц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годовому план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4. Наличие в образовательных организациях паспорта обеспечения безопасности дорожного движения (далее – Паспорт), его размещение на сайте образовательной организации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410"/>
        <w:gridCol w:w="2268"/>
        <w:gridCol w:w="22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утвержденного Паспорта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тверждения Паспор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Паспорта на сайте 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ть сайт ОО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rPr/>
            </w:pPr>
            <w:r>
              <w:rPr/>
              <w:t xml:space="preserve">МБДОУ детский сад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Берёзка</w:t>
            </w:r>
            <w:r>
              <w:rPr>
                <w:rFonts w:cs="Times New Roman" w:ascii="Times New Roman" w:hAnsi="Times New Roman"/>
              </w:rPr>
              <w:t>»</w:t>
            </w:r>
            <w:r>
              <w:rPr/>
              <w:t xml:space="preserve"> с. Ап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.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8"/>
          <w:lang w:val="en-US"/>
        </w:rPr>
      </w:pPr>
      <w:r>
        <w:rPr>
          <w:rFonts w:cs="Times New Roman" w:ascii="Times New Roman" w:hAnsi="Times New Roman"/>
          <w:i/>
          <w:sz w:val="22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5. Наличие в образовательной организации уголков (информационных стендов) по безопасности дорожного движения</w:t>
      </w:r>
    </w:p>
    <w:tbl>
      <w:tblPr>
        <w:tblW w:w="99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03"/>
        <w:gridCol w:w="2340"/>
        <w:gridCol w:w="2650"/>
      </w:tblGrid>
      <w:tr>
        <w:trPr>
          <w:trHeight w:val="13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голков (информационных стендов), с учетом возраста обучающихся (воспитан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расположения уголков (информационных стендов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описание содержания уголков (информационных стендов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ДОУ детский сад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Берёзка</w:t>
            </w:r>
            <w:r>
              <w:rPr>
                <w:rFonts w:cs="Times New Roman" w:ascii="Times New Roman" w:hAnsi="Times New Roman"/>
              </w:rPr>
              <w:t>»</w:t>
            </w:r>
            <w:r>
              <w:rPr/>
              <w:t xml:space="preserve"> с. Апач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йе 1 этаж и коридор 2 эта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каты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Безопасность на дороге</w:t>
            </w:r>
            <w:r>
              <w:rPr>
                <w:rFonts w:cs="Times New Roman" w:ascii="Times New Roman" w:hAnsi="Times New Roman"/>
              </w:rPr>
              <w:t>!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голок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Изучай дорожные знаки</w:t>
            </w:r>
            <w:r>
              <w:rPr>
                <w:rFonts w:cs="Times New Roman" w:ascii="Times New Roman" w:hAnsi="Times New Roman"/>
              </w:rPr>
              <w:t>!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ятельность отрядов юных инспекторов движения (других общественных организаций)</w:t>
      </w:r>
    </w:p>
    <w:tbl>
      <w:tblPr>
        <w:tblW w:w="100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440"/>
        <w:gridCol w:w="31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тряда (другого форм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соз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направления содержания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я профилактической работы в летний период на базе оздоровительных лагерей с дневным пребыванием детей (указать ОО на базе которых работали профильные отряды и/или смены по БДД)</w:t>
      </w:r>
    </w:p>
    <w:tbl>
      <w:tblPr>
        <w:tblW w:w="99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43"/>
        <w:gridCol w:w="2700"/>
        <w:gridCol w:w="175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уголков (информационных стендов) по безопасности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е (познавательные, воспитательные мероприят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дете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8.</w:t>
        <w:tab/>
        <w:t>Участие обучающихся и образовательных организаций в мероприятиях по безопасности дорожного движения краевого уровня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265"/>
        <w:gridCol w:w="1545"/>
        <w:gridCol w:w="1635"/>
        <w:gridCol w:w="1720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О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оведе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стников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/>
        <w:t>2.9 Организация работы по пропаганде использования световозвращающих элем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1"/>
        <w:gridCol w:w="2835"/>
        <w:gridCol w:w="2126"/>
        <w:gridCol w:w="20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ры, принятые по использованию световозвращателей (акции, родительские собрания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личество обучающихся, принявших участие в мероприятиях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личество педагогов, родит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ринявших участие в мероприяти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  <w:t xml:space="preserve">МБДОУ детский сад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Берёзка</w:t>
            </w:r>
            <w:r>
              <w:rPr>
                <w:rFonts w:cs="Times New Roman" w:ascii="Times New Roman" w:hAnsi="Times New Roman"/>
              </w:rPr>
              <w:t>»</w:t>
            </w:r>
            <w:r>
              <w:rPr/>
              <w:t xml:space="preserve"> с. Ап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ая памятка «Световозвращатель спасет твою жизн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15" w:hanging="61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b w:val="false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  <w:b w:val="false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  <w:b w:val="false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  <w:b w:val="false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1:00Z</dcterms:created>
  <dc:creator>Любовь Артёменко</dc:creator>
  <dc:description/>
  <cp:keywords/>
  <dc:language>en-US</dc:language>
  <cp:lastModifiedBy>Березка</cp:lastModifiedBy>
  <cp:lastPrinted>2016-09-27T13:13:00Z</cp:lastPrinted>
  <dcterms:modified xsi:type="dcterms:W3CDTF">2017-11-02T21:18:00Z</dcterms:modified>
  <cp:revision>12</cp:revision>
  <dc:subject/>
  <dc:title/>
</cp:coreProperties>
</file>