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Усть-Большерецкого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__</w:t>
      </w:r>
      <w:r>
        <w:rPr>
          <w:sz w:val="24"/>
          <w:szCs w:val="24"/>
          <w:u w:val="single"/>
          <w:lang w:val="en-US"/>
        </w:rPr>
        <w:t>05</w:t>
      </w:r>
      <w:r>
        <w:rPr>
          <w:sz w:val="24"/>
          <w:szCs w:val="24"/>
          <w:u w:val="single"/>
        </w:rPr>
        <w:t>__»___</w:t>
      </w:r>
      <w:r>
        <w:rPr>
          <w:sz w:val="24"/>
          <w:szCs w:val="24"/>
          <w:u w:val="single"/>
          <w:lang w:val="en-US"/>
        </w:rPr>
        <w:t>10</w:t>
      </w:r>
      <w:r>
        <w:rPr>
          <w:sz w:val="24"/>
          <w:szCs w:val="24"/>
          <w:u w:val="single"/>
        </w:rPr>
        <w:t>___2011г №_</w:t>
      </w:r>
      <w:r>
        <w:rPr>
          <w:sz w:val="24"/>
          <w:szCs w:val="24"/>
          <w:u w:val="single"/>
          <w:lang w:val="en-US"/>
        </w:rPr>
        <w:t>570</w:t>
      </w:r>
      <w:r>
        <w:rPr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порядке взимания и использования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униципальных дошкольны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Большерец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взимания и использования родительской платы в муниципальных дошкольных образовательных учреждениях Усть-Большере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и бюджетом Усть-Большерецкого муниципального района на содержание детей с учетом реализации конституционных гарантий общедоступност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одительская плата используется муниципальными дошкольными образовательными учреждениями целевым образом на частичное возмещение затрат на содержание ребенка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затратами на содержание ребенка в муниципальном дошкольном образовательном учреждении понимаются затраты, согласно Постановлению Правительства РФ от 30 декабря 2006 г. № 849 «О перечне затрат, 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упление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числение платы за содержание ребенка в дошкольном образовательном  учреждении производится централизованной бухгалтерией управления образования Администрации Усть-Большерецкого муниципального района в первы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латы родителям выписывается квитанция, в которой указывается общая сумма родительской платы, с учетом дней посещения ребенк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та родителей взимается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пуск по болезни ребенка (согласно представленной  медицинской спр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уск по причине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течение оздоровительного периода в летние меся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от 5 и более календарных дней в период отпуска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 период закрытия дошкольного учреждения на ремонтные и (или) аварий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та родителями вносится в кассу централизованной бухгалтери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о решается вопрос о возврате платы в случае непосещения ребенк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сходование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ая плата расходу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полученная в качестве родительской платы, направляет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- на оплату продуктов пита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% - на оплату мелкого ремонта оборудования, хозяйственных нужд, медикаментов, а </w:t>
      </w:r>
      <w:r>
        <w:rPr>
          <w:rFonts w:cs="Times New Roman" w:ascii="Times New Roman" w:hAnsi="Times New Roman"/>
          <w:b/>
          <w:sz w:val="28"/>
          <w:szCs w:val="28"/>
        </w:rPr>
        <w:t>в случае  отсутствия потребности в приобретении медикаментов, оплате мелкого ремонта оборудования  и хозяйственных нужд, средства направляется на приобретение основных средств (статья 310), необходимых для осуществления уста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ходование средств родительской платы на иные цели, кроме указанных в п.3.1., не допускает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8:00Z</dcterms:created>
  <dc:creator>Admin</dc:creator>
  <dc:description/>
  <cp:keywords/>
  <dc:language>en-US</dc:language>
  <cp:lastModifiedBy>Zver</cp:lastModifiedBy>
  <cp:lastPrinted>2011-10-05T15:55:00Z</cp:lastPrinted>
  <dcterms:modified xsi:type="dcterms:W3CDTF">2011-10-05T04:18:00Z</dcterms:modified>
  <cp:revision>2</cp:revision>
  <dc:subject/>
  <dc:title/>
</cp:coreProperties>
</file>